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87" w:before="280" w:after="280"/>
        <w:ind w:left="352" w:hanging="0"/>
        <w:jc w:val="center"/>
        <w:outlineLvl w:val="1"/>
        <w:rPr/>
      </w:pPr>
      <w:r>
        <w:rPr>
          <w:rFonts w:ascii="ӗԲ;Times New Roman" w:hAnsi="ӗԲ;Times New Roman" w:cs="宋体;SimSun"/>
          <w:b/>
          <w:bCs/>
          <w:kern w:val="2"/>
          <w:sz w:val="37"/>
          <w:szCs w:val="37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37"/>
          <w:szCs w:val="37"/>
        </w:rPr>
        <w:t>2009</w:t>
      </w:r>
      <w:r>
        <w:rPr>
          <w:rFonts w:ascii="ӗԲ;Times New Roman" w:hAnsi="ӗԲ;Times New Roman" w:cs="宋体;SimSun"/>
          <w:b/>
          <w:bCs/>
          <w:kern w:val="2"/>
          <w:sz w:val="37"/>
          <w:szCs w:val="37"/>
        </w:rPr>
        <w:t>年教育部项目立项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8283575" cy="226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357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2459"/>
                              <w:gridCol w:w="1754"/>
                              <w:gridCol w:w="1619"/>
                              <w:gridCol w:w="851"/>
                              <w:gridCol w:w="1592"/>
                              <w:gridCol w:w="1834"/>
                              <w:gridCol w:w="779"/>
                              <w:gridCol w:w="144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与人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同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承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五代释俗交通文编年辑考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西部项目（规划项目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XJA751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芳民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贾三强 孙尚勇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.11-2012.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说文解字》的谐声关系与上古音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西部项目（青年项目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XJC740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亚蓉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耿军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.11-2012.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明代关陇学术与文学思想的演进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YJCZH0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遇青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天恩铭 田苗 王娟侠 杨峰兵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.11-2012.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5pt;height:178.6pt;mso-wrap-distance-left:9pt;mso-wrap-distance-right:9pt;mso-wrap-distance-top:0pt;mso-wrap-distance-bottom:0pt;margin-top:160.3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2459"/>
                        <w:gridCol w:w="1754"/>
                        <w:gridCol w:w="1619"/>
                        <w:gridCol w:w="851"/>
                        <w:gridCol w:w="1592"/>
                        <w:gridCol w:w="1834"/>
                        <w:gridCol w:w="779"/>
                        <w:gridCol w:w="144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与人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同金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承担单位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五代释俗交通文编年辑考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西部项目（规划项目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XJA751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芳民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贾三强 孙尚勇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.11-2012.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说文解字》的谐声关系与上古音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西部项目（青年项目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XJC740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亚蓉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耿军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.11-2012.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明代关陇学术与文学思想的演进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YJCZH0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遇青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恩铭 田苗 王娟侠 杨峰兵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.11-2012.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ӗԲ;Times New Roman" w:hAnsi="ӗԲ;Times New Roman" w:cs="宋体;SimSun"/>
          <w:b/>
          <w:b/>
          <w:bCs/>
          <w:kern w:val="2"/>
          <w:sz w:val="37"/>
          <w:szCs w:val="37"/>
        </w:rPr>
      </w:pPr>
      <w:r>
        <w:rPr>
          <w:rFonts w:cs="宋体;SimSun" w:ascii="ӗԲ;Times New Roman" w:hAnsi="ӗԲ;Times New Roman"/>
          <w:b/>
          <w:bCs/>
          <w:kern w:val="2"/>
          <w:sz w:val="37"/>
          <w:szCs w:val="3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ӗԲ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西门大哥</dc:creator>
  <dc:description/>
  <cp:keywords/>
  <dc:language>en-US</dc:language>
  <cp:lastModifiedBy>西门大哥</cp:lastModifiedBy>
  <dcterms:modified xsi:type="dcterms:W3CDTF">2010-05-18T13:39:00Z</dcterms:modified>
  <cp:revision>3</cp:revision>
  <dc:subject/>
  <dc:title/>
</cp:coreProperties>
</file>