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我院学生获</w:t>
      </w:r>
      <w:r>
        <w:rPr>
          <w:b/>
          <w:sz w:val="28"/>
          <w:szCs w:val="28"/>
        </w:rPr>
        <w:t>教育部首届</w:t>
      </w:r>
      <w:r>
        <w:rPr>
          <w:rStyle w:val="StrongEmphasis"/>
          <w:sz w:val="28"/>
          <w:szCs w:val="28"/>
        </w:rPr>
        <w:t>影视类专业学生论文</w:t>
      </w:r>
      <w:r>
        <w:rPr>
          <w:rStyle w:val="StrongEmphasis"/>
          <w:sz w:val="28"/>
          <w:szCs w:val="28"/>
        </w:rPr>
        <w:t>奖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院戏剧影视文学专业本科学生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第一届戏剧、影视、广播类专业学生论文评选活动”中获得了二等奖一名、三等奖三名、优秀奖两名的好成绩。此项活动由教育部高等学校艺术类专业教学指导委员会戏剧、影视、广播类专业教学指导分委员会主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评选我院推荐的六篇论文，</w:t>
      </w:r>
      <w:r>
        <w:rPr>
          <w:sz w:val="24"/>
        </w:rPr>
        <w:t>历经第一轮由委员会专家委员、全国各学科特邀专家评委、高校青年教师评委组成的广泛匿名网评以及第二轮专家终评</w:t>
      </w:r>
      <w:r>
        <w:rPr>
          <w:sz w:val="24"/>
        </w:rPr>
        <w:t>全部获奖。</w:t>
      </w:r>
    </w:p>
    <w:p>
      <w:pPr>
        <w:pStyle w:val="Normal"/>
        <w:ind w:firstLine="480"/>
        <w:rPr/>
      </w:pPr>
      <w:r>
        <w:rPr>
          <w:sz w:val="24"/>
        </w:rPr>
        <w:t>此次</w:t>
      </w:r>
      <w:r>
        <w:rPr>
          <w:sz w:val="24"/>
        </w:rPr>
        <w:t>活动旨在推进全国高校戏剧、影视、广播类专业的学科建设，激发艺术类学生对专业的热爱和关注，提升学生的理论学习水平，更好地促进艺术专业实践与理论</w:t>
      </w:r>
      <w:r>
        <w:rPr>
          <w:sz w:val="24"/>
        </w:rPr>
        <w:t>评论</w:t>
      </w:r>
      <w:r>
        <w:rPr>
          <w:sz w:val="24"/>
        </w:rPr>
        <w:t>的互动影响，发掘年轻一代大学生中的艺术类理论人才。评选颁奖活动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日在重庆举行</w:t>
      </w:r>
      <w:r>
        <w:rPr>
          <w:sz w:val="24"/>
        </w:rPr>
        <w:t>，二等奖获得者胡娜受邀赴重庆代表我校获奖同学参加颁奖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：获奖名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67"/>
        <w:gridCol w:w="909"/>
        <w:gridCol w:w="260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名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论文题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二等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《鬼子来了》——含笑的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胡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戏剧影视文学专业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三等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试分析意大利新现实主义，中国三四十年代电影和中国新生代导演的创作风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柴山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戏剧影视文学专业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三等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从精神分析角度看中国女性电影中的成长主题——以《我的爸爸》为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郑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戏剧影视文学专业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三等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诗与梦的交汇——塔尔科夫斯基《伊万的童年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袁晚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戏剧影视文学专业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优秀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塔尔科夫斯基诗性电影的发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宿东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戏剧影视文学专业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优秀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最冷静的镜像，最真实的人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陈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戏剧影视文学专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文学院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30:00Z</dcterms:created>
  <dc:creator>微软用户</dc:creator>
  <dc:description/>
  <cp:keywords/>
  <dc:language>en-US</dc:language>
  <cp:lastModifiedBy>*</cp:lastModifiedBy>
  <cp:lastPrinted>2010-05-20T17:17:00Z</cp:lastPrinted>
  <dcterms:modified xsi:type="dcterms:W3CDTF">2010-05-21T08:54:00Z</dcterms:modified>
  <cp:revision>17</cp:revision>
  <dc:subject/>
  <dc:title>我院学生参加全国戏剧影视广播类专业学生论文评选活动喜获佳绩</dc:title>
</cp:coreProperties>
</file>